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о главного государственного санитарного врача по Свердлов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мякина Алла Рудольф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римова Светлана Иван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21 июля  2025 год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Минеральная вода: как выбрать качественную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ая вода – это вода, содержащая в своем составе растворенные соли, микроэлементы, а также некоторые биологически активные компоненты. Она помогает восполнить дефицит полезных солей, которые вымываются в жару вместе с пото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выборе качественной минеральной воды специалисты рекомендуют обращать внима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аковку – без очевидного нарушения целостности бутылки либо крыш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хранения – минеральная вода должна храниться вдали от прямых солнечных лучей и отопительных прибор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не должна иметь видимых невооруженным глазом включений, поверхностной пленки и осадка, если об этом нет дополнительной информации на этикетк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пециального квадратного Data Matrix кода, который производители обязаны наносить на свою продукцию (код проверяется в приложении «Честный знак» – на экране смартфона появится информация о производителе, сроке годности воды, ее полном составе и прочие полезные данные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ую питьевую минеральную воду следует отличать от искусственно минерализованной питьевой воды, которая создается в процессе минерализации питьевой воды различными солями. Один из признаков искусственно минерализованной воды – отсутствие указания месторождения на маркировк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минеральных вод стоит учитывать, что они подразделяются на столовые (минерализация до 1 г/л, не оказывают значительного терапевтического эффекта), лечебно-столовые (минерализация от 1 до 10 г/л, содержат вещества, способные оказывать лечебное воздействие) и лечебные (минерализация от 10 до 15 г/л, обладают повышенной концентрацией веществ и употребляется только по назначению врача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Показания по лечебно-профилактическому применению и ограничения по применению лечебной и лечебно-столовой природной минеральной воды указываются на маркировке при наличии свидетельства о государственной регистрации, подтверждающего наличие у природной минеральной воды лечебно-профилактических свойств (ТР ЕАЭС 044/2017 «О безопасности упакованной питьевой воды, включая природную минеральную»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Маркировка природной минеральной воды должна содержать </w:t>
      </w:r>
      <w:r>
        <w:rPr>
          <w:rFonts w:cs="Times New Roman" w:ascii="Times New Roman" w:hAnsi="Times New Roman"/>
        </w:rPr>
        <w:t>(Постановление Правительства РФ от 31.05.2021 N 841 "Об утверждении Правил маркировки упакованной воды…»)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дукции – "вода минеральная природная столовая питьевая", "вода минеральная природная лечебно-столовая питьевая", "вода минеральная природная лечебная питьевая"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– "столовая", "лечебно-столовая", "лечебная"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"газированная" или "негазированная" либо словосочетание "природной газации" или "с газом из источника" (в зависимости от происхождения диоксида углерода в природной минеральной воде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кважины (номера скважин) с указанием месторождения либо участка месторождения или наименование источника (родника, ключа и др.) и его местоположени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минерализация (в г/л или г/дм3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"основной состав" – указываются элементы химического состава и биологически активные компоненты (при их наличии) и предельные (минимальные и максимальные) значения их количества (в мг/л или мг/дм3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пись "содержит фторид" (при содержании фторида более 1 мг/дм3), надпись: "не рекомендуется для систематического потребления детьми дошкольного возраста" (при содержании фторида более 1,5 мг/дм3, за исключением кальциевых вод (с содержанием кальция (Ca2+) более 10 мг/дм3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родной минеральной воды в потребительской упаковке от 5 л – условия хранения и срок годности после вскрыти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родной минеральной воды природной газации указывается количество диоксида углерода в соответствии с его природным уровнем в пределах естественных колебаний и с учетом технологических допусков.      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Heading1"/>
        <w:spacing w:before="240" w:after="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00:00Z</dcterms:created>
  <dc:creator>Отдел</dc:creator>
  <dc:description/>
  <cp:keywords/>
  <dc:language>en-US</dc:language>
  <cp:lastModifiedBy>User</cp:lastModifiedBy>
  <cp:lastPrinted>2019-07-01T11:43:00Z</cp:lastPrinted>
  <dcterms:modified xsi:type="dcterms:W3CDTF">2025-07-20T14:25:00Z</dcterms:modified>
  <cp:revision>4</cp:revision>
  <dc:subject/>
  <dc:title>Информация в СМИ</dc:title>
</cp:coreProperties>
</file>